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ÑO 2013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59"/>
        <w:gridCol w:w="2328"/>
        <w:gridCol w:w="2520"/>
        <w:gridCol w:w="2408"/>
        <w:gridCol w:w="214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NTIDAD PÚBLIC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//PRIVAD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UBVENCIÓ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J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STINATARIO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ERIODO DE EJECUCIÓ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UANTÍ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nisterio de Sanidad y Política Socia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lan de Prioridades 2013 (subvenciones IRPF) de la Confederación ASPACE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istencia Domicili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uarios de la Entidad, que por motivos médicos reciben los tratamientos en el domicilio, de forma puntual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ño 201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 solicita y conceden en 2013, pero se desarrollan en 2014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000,00€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ndación ONC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 de Prioridades 2013 (subvenciones IRPF) de la Confederación ASP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versión en equipami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ra de una grúa de traslado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ño 201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 solicita y conceden en 2013, pero se desarrollan en 2014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800,00€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sejería de Bienestar Social y Vivienda del Principado de Asturia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vocatoria de subvenciones a favor de entidades sin ánimo de lucr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nvocatoria de 29 de abril de  2013 BOPA, Nº106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as dirigidos a la infancia y sus familias en el ámbito de los Servicios Sociales Especializad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las terapéuticas, dirigidas a niños/as con PC y discapacidad psíquica de 0 a 13 años, que acuden a la Entidad. Total de 10 niños/a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ero a Diciembre 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537,00€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Resolución 11 de noviembre 2013 BOPA. Nº267 )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vocatoria de subvenciones a favor d entidades sin ánimo de lucr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vocatoria de 26 de junio 2013 BOPA, Nº 1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as en el ámbito de los Servicios Sociales Especializados dirigidos a personas con discapacida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uarios de la Entidad que participan del Club de Oci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 de 20 usuario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ero a Diciembre 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596,45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Resolución  de 03 de diciembre de  2013 BOPA. Nº287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sejería de Sanidad y Salud del Principado de Asturia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vocatoria de subvenciones a favor de asociaciones y fundaciones sin ánimo de lucr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olución 03 de mayo 2013 BOPA. Nº 1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as dirigidos a la atención de pacientes o familiares de pacientes con enfermedades crónic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uarios de la Entidad afectados de parálisis cerebral y/o discapacidad psíquic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 de 62 usuario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ero a Diciembre 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45,25€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Resolución  de  04 de diciembre de 2013 BOPA)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yuntamiento de Nav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Subvención de ayuda para el desarrollo de los distintos programas de Rehabilitación Física y Neuropsicológica, para colaborar en su financiación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apias específicas para el desarrollo y mejora de la calidad de vida de los usuarios de No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dos los usuarios de la Asociación afectados de parálisis cerebral y/o discapacidad psíquica, que estén empadronados en el Concejo de Nav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ero a Diciembre 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000,00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sociación registrada y legalizada en la Delegación del Gobierno de Asturias el  6 de Agosto de 1992 e inscrita en el Censo de Entidades Jurídicas del Ministerio de Hacienda con el C.I.F G33374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197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422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6663" w:leader="none"/>
        <w:tab w:val="left" w:pos="7088" w:leader="none"/>
      </w:tabs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7:09:00Z</dcterms:created>
  <dc:creator>administrador</dc:creator>
  <dc:description/>
  <cp:keywords/>
  <dc:language>en-US</dc:language>
  <cp:lastModifiedBy>Enar</cp:lastModifiedBy>
  <cp:lastPrinted>2015-01-12T16:37:00Z</cp:lastPrinted>
  <dcterms:modified xsi:type="dcterms:W3CDTF">2015-05-11T13:51:00Z</dcterms:modified>
  <cp:revision>11</cp:revision>
  <dc:subject/>
  <dc:title/>
</cp:coreProperties>
</file>